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Гамов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3 Положения о бюджетном процессе в Гамов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Гамовского сельского поселения от 19.11.2015 № 145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Гамовского сельского поселения за 2022 год по доходам в сумме 41 265,03 тыс. рублей, по расходам в сумме 42 159,32 тыс. рублей, с дефицитом бюджета в сумме 894,29  тыс. 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доходы бюджета Гам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расходы бюджета Гам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расходы бюджета Гам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расходы бюджета Гам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 источники финансирования дефицита бюджета Гамо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 общая сумма муниципального долга Гамовского сельского поселения по состоянию на 1 января 2023 года в размере 0,0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Гамовского сельского поселения за 2022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Гамовского сельского поселения з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за 2022 год Гамовского сельского поселения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340"/>
        <w:gridCol w:w="1319"/>
        <w:gridCol w:w="15"/>
      </w:tblGrid>
      <w:tr>
        <w:trPr>
          <w:trHeight w:val="756" w:hRule="atLeast"/>
        </w:trPr>
        <w:tc>
          <w:tcPr>
            <w:tcW w:w="9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Гамовского сельского поселения за 2022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17,87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8,02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51,50</w:t>
            </w:r>
          </w:p>
        </w:tc>
      </w:tr>
      <w:tr>
        <w:trPr>
          <w:trHeight w:val="14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7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3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1,1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,11</w:t>
            </w:r>
          </w:p>
        </w:tc>
      </w:tr>
      <w:tr>
        <w:trPr>
          <w:trHeight w:val="14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55</w:t>
            </w:r>
          </w:p>
        </w:tc>
      </w:tr>
      <w:tr>
        <w:trPr>
          <w:trHeight w:val="14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6</w:t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27</w:t>
            </w:r>
          </w:p>
        </w:tc>
      </w:tr>
      <w:tr>
        <w:trPr>
          <w:trHeight w:val="13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3,7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3 01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3,4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3,4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462,5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7,54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57,54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05,03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93,36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1,6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21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1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2,56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3,40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45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,95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6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6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,41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,4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9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51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29,52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2,71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 053 10 0000 4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2,71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81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81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20 02 0000 1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50 10 0000 1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247,17</w:t>
            </w:r>
          </w:p>
        </w:tc>
      </w:tr>
      <w:tr>
        <w:trPr>
          <w:trHeight w:val="4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089,39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 339,8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 001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39,8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13,02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00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59,73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99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9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3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1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24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5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 118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47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49 999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47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 030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9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9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 010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9</w:t>
            </w:r>
          </w:p>
        </w:tc>
      </w:tr>
      <w:tr>
        <w:trPr>
          <w:trHeight w:val="6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 000 00 0000 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0,8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 010 10 0000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2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265,03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40"/>
        <w:gridCol w:w="6203"/>
        <w:gridCol w:w="1668"/>
        <w:gridCol w:w="15"/>
      </w:tblGrid>
      <w:tr>
        <w:trPr>
          <w:trHeight w:val="261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Гам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руб.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83,35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2,19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7,4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11У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2,81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2,8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14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6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6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4,7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4,4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4,47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0,2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0,23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022,0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01,7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766,5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821,8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821,8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696,6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696,69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8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8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5,1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3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3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49,3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49,3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7,2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7,2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15,28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415,2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7,8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14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Улучшение жилищных условий граждан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60,5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80,6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49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6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6,0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4,35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4,3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0,4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0,4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60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59,4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31,59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228,84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8,3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72,11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,8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,82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7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7,7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14,80</w:t>
            </w:r>
          </w:p>
        </w:tc>
      </w:tr>
      <w:tr>
        <w:trPr>
          <w:trHeight w:val="1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32,6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1,92</w:t>
            </w:r>
          </w:p>
        </w:tc>
      </w:tr>
      <w:tr>
        <w:trPr>
          <w:trHeight w:val="1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105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6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7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52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5,2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5,2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159,32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0"/>
        <w:gridCol w:w="1312"/>
        <w:gridCol w:w="567"/>
        <w:gridCol w:w="5245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Гам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тыс.руб.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ам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159,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115,7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14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67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4,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3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31,5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228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98,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2,1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,3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,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6,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7,2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5,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5,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28,5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28,5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1,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6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6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6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0,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0,4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7,3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77,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77,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198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27,4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90,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,5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446,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36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36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36,4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 766,5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821,8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 821,8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696,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96,6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8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9,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0,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10,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818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72,19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72,19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7,4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12,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12,81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4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4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4,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4,4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4,4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70,2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70,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49,3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49,3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7,2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7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415,2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415,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7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7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5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,9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5,2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0,6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984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984,4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 983,3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269,1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Улучшение жилищных услов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391" w:hRule="atLeast"/>
        </w:trPr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 </w:t>
            </w: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159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exact" w:line="240"/>
        <w:ind w:left="5216" w:firstLine="72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Гам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8"/>
        <w:gridCol w:w="1688"/>
      </w:tblGrid>
      <w:tr>
        <w:trPr>
          <w:trHeight w:val="9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раздела, подраздела классификации расходо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, тыс.руб.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15,78</w:t>
            </w:r>
          </w:p>
        </w:tc>
      </w:tr>
      <w:tr>
        <w:trPr>
          <w:trHeight w:val="542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2,91</w:t>
            </w:r>
          </w:p>
        </w:tc>
      </w:tr>
      <w:tr>
        <w:trPr>
          <w:trHeight w:val="69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14,3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8,58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48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98,46</w:t>
            </w:r>
          </w:p>
        </w:tc>
      </w:tr>
      <w:tr>
        <w:trPr>
          <w:trHeight w:val="56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7,40</w:t>
            </w:r>
          </w:p>
        </w:tc>
      </w:tr>
      <w:tr>
        <w:trPr>
          <w:trHeight w:val="543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0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46,66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2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36,46</w:t>
            </w:r>
          </w:p>
        </w:tc>
      </w:tr>
      <w:tr>
        <w:trPr>
          <w:trHeight w:val="321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18,24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8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2,19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79,65</w:t>
            </w:r>
          </w:p>
        </w:tc>
      </w:tr>
      <w:tr>
        <w:trPr>
          <w:trHeight w:val="19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,55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984,4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84,47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69,11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6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0,50</w:t>
            </w:r>
          </w:p>
        </w:tc>
      </w:tr>
      <w:tr>
        <w:trPr>
          <w:trHeight w:val="255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159,32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Гам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,2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94,29</w:t>
            </w:r>
          </w:p>
        </w:tc>
      </w:tr>
      <w:tr>
        <w:trPr>
          <w:trHeight w:val="5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1 265,03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9,3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Гамо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496"/>
      </w:tblGrid>
      <w:tr>
        <w:trPr>
          <w:trHeight w:val="263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, тыс. руб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 ( +,-)</w:t>
            </w:r>
          </w:p>
        </w:tc>
      </w:tr>
      <w:tr>
        <w:trPr>
          <w:trHeight w:val="100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Гамовского сельскорго поселения от 16.12.2021 №174"О бюджете Гамовского сельского поселения на 2022 год и на плановый период 2023 и 2024 годов"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Пермского края от 23.12.2022 № 86"О внесении изменений в решение Совета депутатов Гамовского сельского поселения от 16.12.2021 № 174 "О бюджете Гамовского сельского поселения на 2022 год и на плановый период 2023 и 2024 годов""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00,0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25"/>
        <w:gridCol w:w="1346"/>
        <w:gridCol w:w="1616"/>
        <w:gridCol w:w="1231"/>
        <w:gridCol w:w="1377"/>
        <w:gridCol w:w="1745"/>
        <w:gridCol w:w="4394"/>
      </w:tblGrid>
      <w:tr>
        <w:trPr>
          <w:trHeight w:val="660" w:hRule="atLeast"/>
        </w:trPr>
        <w:tc>
          <w:tcPr>
            <w:tcW w:w="150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ind w:left="10772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т    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Гамо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, тыс. р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продажи, тыс. руб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 бюджет, тыс руб.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задолженности на конец отчетного периода, тыс. руб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217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6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ельный газопровод, протяженностью 2206, кадастровый номер 59:32:0250002:7474, Пермский край, Пермский район, с. Гамово, ул. Восточная, ул. Центральная,ул. Садовая: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4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й аукцио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3,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Газпром Газораспределение Пермь</w:t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ределительный газопровод, протяженностью 2206, кадастровый номер 59:32:0250002:7474, Пермский край, Пермский район, с. Гамово, ул. Банная,Гамовская, Молодежна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8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й аукцио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9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Газпром Газораспределение Пермь</w:t>
            </w:r>
          </w:p>
        </w:tc>
      </w:tr>
      <w:tr>
        <w:trPr>
          <w:trHeight w:val="264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,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2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2,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085"/>
        <w:gridCol w:w="1984"/>
        <w:gridCol w:w="1985"/>
        <w:gridCol w:w="1984"/>
        <w:gridCol w:w="1559"/>
      </w:tblGrid>
      <w:tr>
        <w:trPr>
          <w:trHeight w:val="612" w:hRule="atLeast"/>
        </w:trPr>
        <w:tc>
          <w:tcPr>
            <w:tcW w:w="14757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07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ind w:left="10772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т                                      №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за 2022 год Гамо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, тыс. руб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, тыс.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.-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4/3*100</w:t>
            </w:r>
          </w:p>
        </w:tc>
      </w:tr>
      <w:tr>
        <w:trPr>
          <w:trHeight w:val="79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2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автомобильных дорог Гамов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02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6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57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21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и искусственных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6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802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766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3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3-04-04T15:23:00Z</cp:lastPrinted>
  <dcterms:modified xsi:type="dcterms:W3CDTF">2023-04-04T11:19:00Z</dcterms:modified>
  <cp:revision>36</cp:revision>
  <dc:subject/>
  <dc:title>О внесении изменений от 24</dc:title>
</cp:coreProperties>
</file>